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CT COURT OF WESTERN AUSTR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SIMILE FILING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or filing of documents pursuant to 2005 DCR rule 1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32"/>
          <w:szCs w:val="32"/>
        </w:rPr>
        <w:t></w:t>
      </w:r>
      <w:r>
        <w:rPr>
          <w:b/>
          <w:sz w:val="32"/>
          <w:szCs w:val="32"/>
        </w:rPr>
        <w:t>Urgent – for hearing on ____________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(Tick box and complete date if hearing is within 5 business day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To:</w:t>
        <w:tab/>
        <w:t xml:space="preserve">Team Leader Back Office   </w:t>
        <w:tab/>
        <w:t xml:space="preserve">Fax number: 9425 2268 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: ________________</w:t>
        <w:tab/>
        <w:t xml:space="preserve">               </w:t>
        <w:tab/>
        <w:t xml:space="preserve">Number of pages:________ (Max 20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on number:</w:t>
        <w:tab/>
        <w:t xml:space="preserve">CIV ___ / 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Parties: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iling party:</w:t>
      </w:r>
      <w:r>
        <w:rPr>
          <w:sz w:val="26"/>
          <w:szCs w:val="26"/>
        </w:rPr>
        <w:tab/>
        <w:t xml:space="preserve">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om: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Law firm: _____________________   </w:t>
        <w:tab/>
        <w:t>Reference: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stal address: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hone:      _____________________  </w:t>
        <w:tab/>
        <w:t>Fax:</w:t>
        <w:tab/>
        <w:t xml:space="preserve">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e following documents are attached for filing by facsimil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redit card payment authority is attached in the amount of for the fees in relation to the filing of the document(s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o fee is payable for this document type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o fee is payable because: __________________________________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tate reason by reference to </w:t>
      </w:r>
      <w:r>
        <w:rPr>
          <w:i/>
          <w:sz w:val="22"/>
          <w:szCs w:val="22"/>
        </w:rPr>
        <w:t>District Court (Fees) Regul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CT COURT OF WESTERN AUSTRALIA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</w:rPr>
      </w:pPr>
      <w:r>
        <w:rPr>
          <w:rFonts w:cs="Times" w:ascii="Times" w:hAnsi="Times"/>
          <w:b/>
          <w:caps/>
          <w:sz w:val="32"/>
          <w:szCs w:val="32"/>
        </w:rPr>
        <w:t>Credit card payment authority</w:t>
      </w:r>
    </w:p>
    <w:p>
      <w:pPr>
        <w:pStyle w:val="Normal"/>
        <w:rPr>
          <w:rFonts w:ascii="Times" w:hAnsi="Times" w:cs="Times"/>
          <w:b/>
          <w:b/>
          <w:caps/>
          <w:sz w:val="26"/>
          <w:szCs w:val="26"/>
        </w:rPr>
      </w:pPr>
      <w:r>
        <w:rPr>
          <w:rFonts w:cs="Times" w:ascii="Times" w:hAnsi="Times"/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on number:</w:t>
        <w:tab/>
        <w:t xml:space="preserve">CIV ___ / 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arties: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he District Court is authorised to debit the following credit card for fees payable on filing of the attached document(s) in accordance with </w:t>
      </w:r>
      <w:r>
        <w:rPr>
          <w:i/>
          <w:sz w:val="26"/>
          <w:szCs w:val="26"/>
        </w:rPr>
        <w:t xml:space="preserve">District Court (Fees) Regulations 2002 </w:t>
      </w:r>
      <w:r>
        <w:rPr>
          <w:sz w:val="26"/>
          <w:szCs w:val="26"/>
        </w:rPr>
        <w:t>(WA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mount:  ____________       Card type (circle):</w:t>
        <w:tab/>
        <w:t xml:space="preserve">Visa / Mastercard / Bankcar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d number: __________________________  Expiry date: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dholder name:</w:t>
        <w:tab/>
        <w:t>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dholder signature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Cardholder contact telephone: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t 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</w:t>
      </w:r>
      <w:r>
        <w:rPr>
          <w:sz w:val="26"/>
          <w:szCs w:val="26"/>
        </w:rPr>
        <w:t xml:space="preserve">Approved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ab/>
        <w:tab/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ceipt Number:</w:t>
        <w:tab/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ourt officer:  </w:t>
        <w:tab/>
        <w:t>________________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9:00Z</dcterms:created>
  <dc:creator>gethingm</dc:creator>
  <dc:description/>
  <dc:language>en-US</dc:language>
  <cp:lastModifiedBy>Stevenson, Richard</cp:lastModifiedBy>
  <cp:lastPrinted>2009-02-19T10:31:00Z</cp:lastPrinted>
  <dcterms:modified xsi:type="dcterms:W3CDTF">2017-01-04T03:39:00Z</dcterms:modified>
  <cp:revision>2</cp:revision>
  <dc:subject/>
  <dc:title>DISTRICT COURT OF WESTERN AUSTRALIA</dc:title>
</cp:coreProperties>
</file>